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TITUTO DI PSICOSINTESI</w:t>
      </w:r>
    </w:p>
    <w:p>
      <w:pPr>
        <w:pStyle w:val="Normal"/>
        <w:rPr>
          <w:b/>
          <w:b/>
          <w:sz w:val="24"/>
        </w:rPr>
      </w:pPr>
      <w:r>
        <w:rPr>
          <w:b/>
          <w:sz w:val="24"/>
        </w:rPr>
        <w:t>Via San Domenico 16</w:t>
      </w:r>
    </w:p>
    <w:p>
      <w:pPr>
        <w:pStyle w:val="Normal"/>
        <w:rPr>
          <w:b/>
          <w:b/>
          <w:sz w:val="24"/>
        </w:rPr>
      </w:pPr>
      <w:r>
        <w:rPr>
          <w:b/>
          <w:sz w:val="24"/>
        </w:rPr>
        <w:t>50133 FIRENZE</w:t>
      </w:r>
    </w:p>
    <w:p>
      <w:pPr>
        <w:pStyle w:val="Normal"/>
        <w:rPr>
          <w:b/>
          <w:b/>
          <w:sz w:val="24"/>
        </w:rPr>
      </w:pPr>
      <w:r>
        <w:rPr>
          <w:b/>
          <w:sz w:val="24"/>
        </w:rPr>
      </w:r>
    </w:p>
    <w:p>
      <w:pPr>
        <w:pStyle w:val="Normal"/>
        <w:rPr>
          <w:b/>
          <w:b/>
          <w:sz w:val="24"/>
        </w:rPr>
      </w:pPr>
      <w:r>
        <w:rPr>
          <w:b/>
          <w:sz w:val="24"/>
        </w:rPr>
      </w:r>
    </w:p>
    <w:p>
      <w:pPr>
        <w:pStyle w:val="Normal"/>
        <w:jc w:val="center"/>
        <w:rPr>
          <w:sz w:val="24"/>
          <w:u w:val="single"/>
        </w:rPr>
      </w:pPr>
      <w:r>
        <w:rPr>
          <w:sz w:val="24"/>
          <w:u w:val="single"/>
        </w:rPr>
        <w:t>C O R S O   DI   L E Z I O N I   SULLA   P S I C O S I N T E S I</w:t>
      </w:r>
    </w:p>
    <w:p>
      <w:pPr>
        <w:pStyle w:val="Normal"/>
        <w:jc w:val="center"/>
        <w:rPr>
          <w:sz w:val="32"/>
          <w:u w:val="single"/>
        </w:rPr>
      </w:pPr>
      <w:r>
        <w:rPr>
          <w:sz w:val="32"/>
          <w:u w:val="single"/>
        </w:rPr>
      </w:r>
    </w:p>
    <w:p>
      <w:pPr>
        <w:pStyle w:val="Normal"/>
        <w:jc w:val="center"/>
        <w:rPr>
          <w:sz w:val="24"/>
        </w:rPr>
      </w:pPr>
      <w:r>
        <w:rPr>
          <w:sz w:val="24"/>
        </w:rPr>
        <w:t>IX Lezione - 1974</w:t>
      </w:r>
    </w:p>
    <w:p>
      <w:pPr>
        <w:pStyle w:val="Normal"/>
        <w:jc w:val="center"/>
        <w:rPr>
          <w:sz w:val="24"/>
        </w:rPr>
      </w:pPr>
      <w:r>
        <w:rPr>
          <w:sz w:val="24"/>
        </w:rPr>
      </w:r>
    </w:p>
    <w:p>
      <w:pPr>
        <w:pStyle w:val="Normal"/>
        <w:jc w:val="center"/>
        <w:rPr>
          <w:b/>
          <w:b/>
          <w:sz w:val="24"/>
          <w:u w:val="single"/>
        </w:rPr>
      </w:pPr>
      <w:r>
        <w:rPr>
          <w:b/>
          <w:sz w:val="24"/>
          <w:u w:val="single"/>
        </w:rPr>
        <w:t>TECNICHE PER L’INTESA E LA COOPERAZIONE. LE ATTIVITÀ DI GRUPPO</w:t>
      </w:r>
    </w:p>
    <w:p>
      <w:pPr>
        <w:pStyle w:val="Normal"/>
        <w:jc w:val="center"/>
        <w:rPr>
          <w:b/>
          <w:b/>
          <w:sz w:val="24"/>
          <w:u w:val="single"/>
        </w:rPr>
      </w:pPr>
      <w:r>
        <w:rPr>
          <w:b/>
          <w:sz w:val="24"/>
          <w:u w:val="single"/>
        </w:rPr>
      </w:r>
    </w:p>
    <w:p>
      <w:pPr>
        <w:pStyle w:val="Normal"/>
        <w:jc w:val="right"/>
        <w:rPr>
          <w:i/>
          <w:i/>
          <w:sz w:val="24"/>
          <w:u w:val="single"/>
        </w:rPr>
      </w:pPr>
      <w:r>
        <w:rPr>
          <w:i/>
          <w:sz w:val="24"/>
          <w:u w:val="single"/>
        </w:rPr>
        <w:t>Dott. Sergio Bartoli</w:t>
      </w:r>
    </w:p>
    <w:p>
      <w:pPr>
        <w:pStyle w:val="Normal"/>
        <w:jc w:val="right"/>
        <w:rPr>
          <w:i/>
          <w:i/>
          <w:sz w:val="24"/>
          <w:u w:val="single"/>
        </w:rPr>
      </w:pPr>
      <w:r>
        <w:rPr>
          <w:i/>
          <w:sz w:val="24"/>
          <w:u w:val="single"/>
        </w:rPr>
      </w:r>
    </w:p>
    <w:p>
      <w:pPr>
        <w:pStyle w:val="Normal"/>
        <w:jc w:val="right"/>
        <w:rPr>
          <w:i/>
          <w:i/>
          <w:u w:val="single"/>
        </w:rPr>
      </w:pPr>
      <w:r>
        <w:rPr>
          <w:i/>
          <w:u w:val="single"/>
        </w:rPr>
      </w:r>
    </w:p>
    <w:p>
      <w:pPr>
        <w:pStyle w:val="Normal"/>
        <w:jc w:val="both"/>
        <w:rPr>
          <w:i/>
          <w:i/>
          <w:u w:val="single"/>
        </w:rPr>
      </w:pPr>
      <w:r>
        <w:rPr>
          <w:i/>
          <w:u w:val="single"/>
        </w:rPr>
      </w:r>
    </w:p>
    <w:p>
      <w:pPr>
        <w:pStyle w:val="Normal"/>
        <w:spacing w:lineRule="auto" w:line="276"/>
        <w:jc w:val="both"/>
        <w:rPr>
          <w:sz w:val="24"/>
        </w:rPr>
      </w:pPr>
      <w:r>
        <w:rPr>
          <w:sz w:val="24"/>
        </w:rPr>
        <w:tab/>
        <w:t>La prima reazione che produce il tema propostomi è di doloroso stupore: gli esseri umani per intendersi e cooperare hanno dunque bisogno di tecniche e cioè di particolari esercizi strutturati a tale scopo!</w:t>
      </w:r>
    </w:p>
    <w:p>
      <w:pPr>
        <w:pStyle w:val="Normal"/>
        <w:spacing w:lineRule="auto" w:line="276"/>
        <w:jc w:val="both"/>
        <w:rPr>
          <w:sz w:val="24"/>
        </w:rPr>
      </w:pPr>
      <w:r>
        <w:rPr>
          <w:sz w:val="24"/>
        </w:rPr>
        <w:tab/>
      </w:r>
    </w:p>
    <w:p>
      <w:pPr>
        <w:pStyle w:val="Normal"/>
        <w:spacing w:lineRule="auto" w:line="276"/>
        <w:ind w:firstLine="708"/>
        <w:jc w:val="both"/>
        <w:rPr/>
      </w:pPr>
      <w:r>
        <w:rPr>
          <w:sz w:val="24"/>
        </w:rPr>
        <w:t>E sorge il primo quesito: la tendenza “naturale” dell’uomo è verso l’Unione e l’Amore o verso la separatività e l’odio? Una prima considerazione può aiutarci nella risposta: quando l’individuo vive a lungo solo, fisicamente separato dal resto dell’umanità, subentra talvolta una “sindrome da privazione da contatto umano”. Quando l’impossibilità a comunicare investe poi il campo emotivo e quello mentale si parla di disadattamento e di alienazione, cioè di anomalie del comportamento dell’apparato psichico. In tutti i casi l’individuo soffre di questa situazione per lui “innaturale” che viene diagnosticata patologica e perciò “anormale” anche dai suoi simili. Questo ci induce a credere che solo l’attuale situazione esistenziale renda difficile l’intesa fra gli uomini, al contrario profondamente uniti nella Matrice. La proposizione psicosintetica del Sé d’altra parte non lascia adito a dubbi. È concettualmente una Realtà Universale percepita individualmente, e questo ci porta ad affermare che gli uomini sono in essenza uniti fra loro pur “vivendosi” separati.</w:t>
      </w:r>
    </w:p>
    <w:p>
      <w:pPr>
        <w:pStyle w:val="Normal"/>
        <w:spacing w:lineRule="auto" w:line="276"/>
        <w:jc w:val="both"/>
        <w:rPr>
          <w:sz w:val="24"/>
        </w:rPr>
      </w:pPr>
      <w:r>
        <w:rPr>
          <w:sz w:val="24"/>
        </w:rPr>
      </w:r>
    </w:p>
    <w:p>
      <w:pPr>
        <w:pStyle w:val="Normal"/>
        <w:spacing w:lineRule="auto" w:line="276"/>
        <w:jc w:val="both"/>
        <w:rPr>
          <w:sz w:val="24"/>
        </w:rPr>
      </w:pPr>
      <w:r>
        <w:rPr>
          <w:sz w:val="24"/>
        </w:rPr>
        <w:tab/>
        <w:t xml:space="preserve">Ed ecco allora spontanea una seconda domanda: che cos’è che rende ostile l’Uomo nei rapporti con il prossimo facendogli dimenticare la massima “ama il prossimo tuo come te stesso” e facendolo spesso apparire come un cieco con il bastone alzato pronto a colpire i fratelli scambiandoli per nemici? Che cos’è che l’ottenebra e l’ostacola nell’esperienza della propria autenticità collettiva trascinandolo perfino, novello Caino, all’odio e alla sopraffazione dei suoi simili? Per rispondere analizziamo l’Io nel suo cammino esistenziale. Ipoteticamente enucleato dal Tutto, si ritrova “cieco e separato”, legato simbioticamente all’ambiente famigliare. In questo primo “terreno sociale” sviluppa i suoi sensi e impara a stabilire verso questi canali di comunicazione i primi contatti con il “mondo esterno”. È inevitabilmente costretto a mangiare, toccare, guardare e ascoltare tutto quello che lo circonda e che gli viene proposto. Comincia così il delicato momento dell’apprendimento, che dovrebbe stimolarlo positivamente nella strutturazione dell’apparato senso-motorio sia a livello biologico che psicologico. Purtroppo già in questa “prima fase” spesso subisce suggestioni negative e vive esperienze frustranti e repressive che, introiettate, rappresenteranno in futuro inevitabili condizionamenti. </w:t>
      </w:r>
    </w:p>
    <w:p>
      <w:pPr>
        <w:pStyle w:val="Normal"/>
        <w:spacing w:lineRule="auto" w:line="276"/>
        <w:jc w:val="both"/>
        <w:rPr>
          <w:sz w:val="24"/>
        </w:rPr>
      </w:pPr>
      <w:r>
        <w:rPr>
          <w:sz w:val="24"/>
        </w:rPr>
      </w:r>
    </w:p>
    <w:p>
      <w:pPr>
        <w:pStyle w:val="Normal"/>
        <w:spacing w:lineRule="auto" w:line="276"/>
        <w:ind w:firstLine="708"/>
        <w:jc w:val="both"/>
        <w:rPr/>
      </w:pPr>
      <w:r>
        <w:rPr>
          <w:sz w:val="24"/>
        </w:rPr>
        <w:t>Altre volte la famiglia è impostata come “la bottega dei sentimenti” e “la scuola dei pregiudizi” trasformando così quella che dovrebbe essere la palestra dell’amore e dell’altruismo nella roccaforte dell’ipocrisia e dell’egoismo, dov’è regola operare attraverso il “ricatto affettivo” e “il settarismo genetico”. “Solo la famiglia ti capisce e ti vuol bene” e “il mondo è cattivo e pericoloso” sono gli slogan ancora usati da certi pseudo-genitori, fortunatamente sempre più rari.</w:t>
      </w:r>
      <w:r>
        <w:rPr>
          <w:rStyle w:val="FootnoteAnchor"/>
          <w:sz w:val="24"/>
          <w:vertAlign w:val="superscript"/>
        </w:rPr>
        <w:footnoteReference w:id="2"/>
      </w:r>
      <w:r>
        <w:rPr>
          <w:sz w:val="24"/>
        </w:rPr>
        <w:t xml:space="preserve"> Ed ecco allora completarsi la risposta: l’uomo, anche se essenzialmente unito agli altri uomini, incontra tante difficoltà a un’intesa spontanea per fattori condizionanti egoici e ambientali, facilmente individuabili, i maggiori dei quali sono rappresentati dai pregiudizi e dai preconcetti, dall’egocentrismo, dall’aggressività e dalla combattività.</w:t>
      </w:r>
    </w:p>
    <w:p>
      <w:pPr>
        <w:pStyle w:val="Normal"/>
        <w:spacing w:lineRule="auto" w:line="276"/>
        <w:jc w:val="both"/>
        <w:rPr>
          <w:sz w:val="24"/>
        </w:rPr>
      </w:pPr>
      <w:r>
        <w:rPr>
          <w:sz w:val="24"/>
        </w:rPr>
        <w:t>Proponiamoci ora di osservare il problema da un punto di vista psicosintetico e perciò riassumiamo queste brevi considerazioni e cerchiamo di prospettare dei correttivi che tendano a riorientare i rapporti fra gli uomini sul baricentro di una vera Umanità.</w:t>
      </w:r>
    </w:p>
    <w:p>
      <w:pPr>
        <w:pStyle w:val="Normal"/>
        <w:spacing w:lineRule="auto" w:line="276"/>
        <w:jc w:val="both"/>
        <w:rPr>
          <w:sz w:val="24"/>
        </w:rPr>
      </w:pPr>
      <w:r>
        <w:rPr>
          <w:sz w:val="24"/>
        </w:rPr>
        <w:t>Schematizzando, possiamo individuare tre fattori principali disumanizzanti il gruppo umano:</w:t>
      </w:r>
    </w:p>
    <w:p>
      <w:pPr>
        <w:pStyle w:val="Normal"/>
        <w:spacing w:lineRule="auto" w:line="276"/>
        <w:jc w:val="both"/>
        <w:rPr>
          <w:sz w:val="24"/>
        </w:rPr>
      </w:pPr>
      <w:r>
        <w:rPr>
          <w:sz w:val="24"/>
        </w:rPr>
      </w:r>
    </w:p>
    <w:p>
      <w:pPr>
        <w:pStyle w:val="Normal"/>
        <w:numPr>
          <w:ilvl w:val="0"/>
          <w:numId w:val="1"/>
        </w:numPr>
        <w:spacing w:lineRule="auto" w:line="276"/>
        <w:jc w:val="both"/>
        <w:rPr>
          <w:sz w:val="24"/>
        </w:rPr>
      </w:pPr>
      <w:r>
        <w:rPr>
          <w:sz w:val="24"/>
        </w:rPr>
        <w:t>Gli elementi regressivi inconsci sempre in agguato che, legati all’Eros, spesso sfuggono al controllo del Logos e tendono a riportare l’uomo a situazioni di vita “primordiali” non permettendogli una corretta gestione degli istinti e degli impulsi. I sintomi più evidenti sono rappresentati dall’ostilità, dalla violenza, e talvolta dalla ferocia nel contatto reciproco e dalla tendenza alla lotta e all’eliminazione piuttosto che alla comprensione e all’inclusione.</w:t>
      </w:r>
    </w:p>
    <w:p>
      <w:pPr>
        <w:pStyle w:val="Normal"/>
        <w:spacing w:lineRule="auto" w:line="276"/>
        <w:jc w:val="both"/>
        <w:rPr>
          <w:sz w:val="24"/>
        </w:rPr>
      </w:pPr>
      <w:r>
        <w:rPr>
          <w:sz w:val="24"/>
        </w:rPr>
      </w:r>
    </w:p>
    <w:p>
      <w:pPr>
        <w:pStyle w:val="Normal"/>
        <w:numPr>
          <w:ilvl w:val="0"/>
          <w:numId w:val="1"/>
        </w:numPr>
        <w:spacing w:lineRule="auto" w:line="276"/>
        <w:jc w:val="both"/>
        <w:rPr>
          <w:sz w:val="24"/>
        </w:rPr>
      </w:pPr>
      <w:r>
        <w:rPr>
          <w:sz w:val="24"/>
        </w:rPr>
        <w:t>L’apparente separatività dell’Io durante il processo dell’individuazione e la difficoltà dell’esperienza altruistica per errati atteggiamenti di difesa e di possesso. Il “riconoscersi negli altri” è il più delle volte un punto di arrivo e non di partenza. Il concetto di “unica matrice” una preposizione intellettuale o un atto di fede più che una certezza esistenziale. I sintomi sono l’egoismo, la possessività e una presunta incomunicabilità.</w:t>
      </w:r>
    </w:p>
    <w:p>
      <w:pPr>
        <w:pStyle w:val="Normal"/>
        <w:spacing w:lineRule="auto" w:line="276"/>
        <w:jc w:val="both"/>
        <w:rPr>
          <w:sz w:val="24"/>
        </w:rPr>
      </w:pPr>
      <w:r>
        <w:rPr>
          <w:sz w:val="24"/>
        </w:rPr>
      </w:r>
    </w:p>
    <w:p>
      <w:pPr>
        <w:pStyle w:val="Normal"/>
        <w:numPr>
          <w:ilvl w:val="0"/>
          <w:numId w:val="1"/>
        </w:numPr>
        <w:spacing w:lineRule="auto" w:line="276"/>
        <w:jc w:val="both"/>
        <w:rPr>
          <w:sz w:val="24"/>
        </w:rPr>
      </w:pPr>
      <w:r>
        <w:rPr>
          <w:sz w:val="24"/>
        </w:rPr>
        <w:t>I condizionamenti socio-famigliari attraverso esempi, informazioni e suggestioni negative che creano pre-giudizi e pre-concetti responsabili del clima di sfiducia e di diffidenza che separa gli individui anziché avvicinarli. I sintomi più evidenti sono l’incomprensione, l’ipocrisia e lo sfruttamento sociale.</w:t>
      </w:r>
    </w:p>
    <w:p>
      <w:pPr>
        <w:pStyle w:val="Normal"/>
        <w:spacing w:lineRule="auto" w:line="276"/>
        <w:jc w:val="both"/>
        <w:rPr>
          <w:sz w:val="24"/>
        </w:rPr>
      </w:pPr>
      <w:r>
        <w:rPr>
          <w:sz w:val="24"/>
        </w:rPr>
      </w:r>
    </w:p>
    <w:p>
      <w:pPr>
        <w:pStyle w:val="Normal"/>
        <w:spacing w:lineRule="auto" w:line="276"/>
        <w:ind w:firstLine="708"/>
        <w:jc w:val="both"/>
        <w:rPr>
          <w:sz w:val="24"/>
        </w:rPr>
      </w:pPr>
      <w:r>
        <w:rPr>
          <w:sz w:val="24"/>
        </w:rPr>
        <w:t>A questo punto, prima di arrivare a una “prospettiva correttiva” facciamo qualche altra considerazione chiarificatrice:</w:t>
      </w:r>
    </w:p>
    <w:p>
      <w:pPr>
        <w:pStyle w:val="Normal"/>
        <w:spacing w:lineRule="auto" w:line="276"/>
        <w:jc w:val="both"/>
        <w:rPr>
          <w:sz w:val="24"/>
        </w:rPr>
      </w:pPr>
      <w:r>
        <w:rPr>
          <w:sz w:val="24"/>
        </w:rPr>
      </w:r>
    </w:p>
    <w:p>
      <w:pPr>
        <w:pStyle w:val="Normal"/>
        <w:numPr>
          <w:ilvl w:val="0"/>
          <w:numId w:val="2"/>
        </w:numPr>
        <w:spacing w:lineRule="auto" w:line="276"/>
        <w:jc w:val="both"/>
        <w:rPr>
          <w:sz w:val="24"/>
        </w:rPr>
      </w:pPr>
      <w:r>
        <w:rPr>
          <w:sz w:val="24"/>
        </w:rPr>
        <w:t>L’ontogenesi ricapitola la filogenesi e perciò il suo studio fornisce preziosi suggerimenti per interpretare il futuro cammino dell’Uomo: il bambino inizia a livello fisico la comunicazione con il mondo, struttura quindi quella emotiva e successivamente quella mentale e quella spirituale. E così l’Uomo nel suo lungo procedere “partito” da un contatto prevalentemente fisico, poi polarizzato alla sfera emotiva, sta ormai da tempo verificando rapporti di tipo mentale e spirituale.</w:t>
      </w:r>
    </w:p>
    <w:p>
      <w:pPr>
        <w:pStyle w:val="Normal"/>
        <w:spacing w:lineRule="auto" w:line="276"/>
        <w:ind w:left="360" w:hanging="0"/>
        <w:jc w:val="both"/>
        <w:rPr>
          <w:sz w:val="24"/>
        </w:rPr>
      </w:pPr>
      <w:r>
        <w:rPr>
          <w:sz w:val="24"/>
        </w:rPr>
      </w:r>
    </w:p>
    <w:p>
      <w:pPr>
        <w:pStyle w:val="Normal"/>
        <w:numPr>
          <w:ilvl w:val="0"/>
          <w:numId w:val="2"/>
        </w:numPr>
        <w:spacing w:lineRule="auto" w:line="276"/>
        <w:jc w:val="both"/>
        <w:rPr>
          <w:sz w:val="24"/>
        </w:rPr>
      </w:pPr>
      <w:r>
        <w:rPr>
          <w:sz w:val="24"/>
        </w:rPr>
        <w:t>Per modificare le azioni è necessario aver prima modificato i pensieri. In altre parole i comportamenti umani possono essere cambiati solo dopo aver trasformato i contenuti dell’animo umano.</w:t>
      </w:r>
    </w:p>
    <w:p>
      <w:pPr>
        <w:pStyle w:val="Normal"/>
        <w:spacing w:lineRule="auto" w:line="276"/>
        <w:ind w:left="360" w:hanging="0"/>
        <w:jc w:val="both"/>
        <w:rPr>
          <w:sz w:val="24"/>
        </w:rPr>
      </w:pPr>
      <w:r>
        <w:rPr>
          <w:sz w:val="24"/>
        </w:rPr>
      </w:r>
    </w:p>
    <w:p>
      <w:pPr>
        <w:pStyle w:val="Normal"/>
        <w:numPr>
          <w:ilvl w:val="0"/>
          <w:numId w:val="2"/>
        </w:numPr>
        <w:spacing w:lineRule="auto" w:line="276"/>
        <w:jc w:val="both"/>
        <w:rPr>
          <w:sz w:val="24"/>
        </w:rPr>
      </w:pPr>
      <w:r>
        <w:rPr>
          <w:sz w:val="24"/>
        </w:rPr>
        <w:t>Nuove esperienze vissute positivamente riescono a trasformare precedenti impressioni negative. Da qui l’importanza di proporre incontri e lavori di gruppo per stimolare l’intesa e la cooperazione e ovviare a situazioni di pregiudizio e a chiusure individualistiche di reazioni.</w:t>
      </w:r>
    </w:p>
    <w:p>
      <w:pPr>
        <w:pStyle w:val="Normal"/>
        <w:spacing w:lineRule="auto" w:line="276"/>
        <w:jc w:val="both"/>
        <w:rPr>
          <w:sz w:val="24"/>
        </w:rPr>
      </w:pPr>
      <w:r>
        <w:rPr>
          <w:sz w:val="24"/>
        </w:rPr>
      </w:r>
    </w:p>
    <w:p>
      <w:pPr>
        <w:pStyle w:val="Normal"/>
        <w:spacing w:lineRule="auto" w:line="276"/>
        <w:jc w:val="both"/>
        <w:rPr>
          <w:sz w:val="24"/>
        </w:rPr>
      </w:pPr>
      <w:r>
        <w:rPr>
          <w:sz w:val="24"/>
        </w:rPr>
        <w:tab/>
        <w:t>Ecco allora delinearsi le tecniche che potrebbero permettere al “gruppo umano” di superare l’attuale drammatico “momento esistenziale”, e cioè:</w:t>
      </w:r>
    </w:p>
    <w:p>
      <w:pPr>
        <w:pStyle w:val="Normal"/>
        <w:spacing w:lineRule="auto" w:line="276"/>
        <w:jc w:val="both"/>
        <w:rPr>
          <w:sz w:val="24"/>
        </w:rPr>
      </w:pPr>
      <w:r>
        <w:rPr>
          <w:sz w:val="24"/>
        </w:rPr>
      </w:r>
    </w:p>
    <w:p>
      <w:pPr>
        <w:pStyle w:val="Normal"/>
        <w:numPr>
          <w:ilvl w:val="0"/>
          <w:numId w:val="3"/>
        </w:numPr>
        <w:spacing w:lineRule="auto" w:line="276"/>
        <w:jc w:val="both"/>
        <w:rPr>
          <w:sz w:val="24"/>
        </w:rPr>
      </w:pPr>
      <w:r>
        <w:rPr>
          <w:sz w:val="24"/>
        </w:rPr>
        <w:t>Elevazione del livello di comunicazione e strutturazione di nuovi canali di contatto.</w:t>
      </w:r>
    </w:p>
    <w:p>
      <w:pPr>
        <w:pStyle w:val="Normal"/>
        <w:numPr>
          <w:ilvl w:val="0"/>
          <w:numId w:val="3"/>
        </w:numPr>
        <w:spacing w:lineRule="auto" w:line="276"/>
        <w:jc w:val="both"/>
        <w:rPr>
          <w:sz w:val="24"/>
        </w:rPr>
      </w:pPr>
      <w:r>
        <w:rPr>
          <w:sz w:val="24"/>
        </w:rPr>
        <w:t>Evocazione di contenuti psichici superiori.</w:t>
      </w:r>
    </w:p>
    <w:p>
      <w:pPr>
        <w:pStyle w:val="Normal"/>
        <w:numPr>
          <w:ilvl w:val="0"/>
          <w:numId w:val="3"/>
        </w:numPr>
        <w:spacing w:lineRule="auto" w:line="276"/>
        <w:jc w:val="both"/>
        <w:rPr>
          <w:sz w:val="24"/>
        </w:rPr>
      </w:pPr>
      <w:r>
        <w:rPr>
          <w:sz w:val="24"/>
        </w:rPr>
        <w:t>Attività coordinate di gruppo e finalità positive.</w:t>
      </w:r>
    </w:p>
    <w:p>
      <w:pPr>
        <w:pStyle w:val="Normal"/>
        <w:spacing w:lineRule="auto" w:line="276"/>
        <w:jc w:val="both"/>
        <w:rPr>
          <w:sz w:val="24"/>
        </w:rPr>
      </w:pPr>
      <w:r>
        <w:rPr>
          <w:sz w:val="24"/>
        </w:rPr>
      </w:r>
    </w:p>
    <w:p>
      <w:pPr>
        <w:pStyle w:val="Normal"/>
        <w:spacing w:lineRule="auto" w:line="276"/>
        <w:jc w:val="both"/>
        <w:rPr/>
      </w:pPr>
      <w:r>
        <w:rPr>
          <w:sz w:val="24"/>
        </w:rPr>
        <w:tab/>
        <w:t>È opportuno chiarire che intendiamo riferirci, al di fuori di qualsiasi qualunquismo paternalistico, a delle precise “tecniche psicologiche” che la Psicosintesi terapeutica include nella sua prassi e che sono frutto di un rigoroso studio di meccanismi bio-psico-dinamici. Negarne la validità o declassarle a consigli miracolistici o a illusioni idealistiche è sinonimo di ristrettezza mentale e di atteggiamento antiscientifico.</w:t>
      </w:r>
    </w:p>
    <w:p>
      <w:pPr>
        <w:pStyle w:val="Normal"/>
        <w:spacing w:lineRule="auto" w:line="276"/>
        <w:jc w:val="both"/>
        <w:rPr>
          <w:sz w:val="24"/>
        </w:rPr>
      </w:pPr>
      <w:r>
        <w:rPr>
          <w:sz w:val="24"/>
        </w:rPr>
        <w:tab/>
      </w:r>
    </w:p>
    <w:p>
      <w:pPr>
        <w:pStyle w:val="Normal"/>
        <w:spacing w:lineRule="auto" w:line="276"/>
        <w:jc w:val="both"/>
        <w:rPr>
          <w:sz w:val="24"/>
        </w:rPr>
      </w:pPr>
      <w:r>
        <w:rPr>
          <w:sz w:val="24"/>
        </w:rPr>
        <w:t xml:space="preserve">Analizziamo ora in dettaglio il primo punto e cioè come sia possibile elevare il livello della comunicazione. L’uomo percepisce il mondo e si esprime nel mondo da un punto centrale della propria personalità cosciente che la psicologia chiama “Io” e che è immaginabile come il punto d’incontro di due fasci luminosi: il primo, proveniente dall’esterno, molto intenso e continuo, il secondo, interno, spesso fioco e intermittente, talvolta neanche percepibile. Il primo è frutto dell’informazione esterna, il secondo dell’intuizione interna. La comunicazione fra due o più individui si sviluppa quindi su di un ponte che unisce ciascun “Io” a quello degli altri, ma è evidente che “la capacità espressiva e ricettiva” è la più varia nei diversi individui, oscillando dalla situazione aggressiva e predatoria del delinquente a quella comprensiva e oblativa del santo. </w:t>
      </w:r>
    </w:p>
    <w:p>
      <w:pPr>
        <w:pStyle w:val="Normal"/>
        <w:spacing w:lineRule="auto" w:line="276"/>
        <w:jc w:val="both"/>
        <w:rPr>
          <w:sz w:val="24"/>
        </w:rPr>
      </w:pPr>
      <w:r>
        <w:rPr>
          <w:sz w:val="24"/>
        </w:rPr>
      </w:r>
    </w:p>
    <w:p>
      <w:pPr>
        <w:pStyle w:val="Normal"/>
        <w:spacing w:lineRule="auto" w:line="276"/>
        <w:ind w:firstLine="708"/>
        <w:jc w:val="both"/>
        <w:rPr>
          <w:sz w:val="24"/>
        </w:rPr>
      </w:pPr>
      <w:r>
        <w:rPr>
          <w:sz w:val="24"/>
        </w:rPr>
        <w:t xml:space="preserve">È una tecnica precisa allenarsi ad elevare il livello della comunicazione interpersonale portandola il più possibile agli attici della nostra personalità (per usare il suggestivo termine Assagioliano). Questo può essere ottenuto attraverso “l’esercizio della spontaneità”. Ma occorre fare subito una precisazione, e cioè che la spontaneità è l’adesione a quello che c’è di più vero e reale in noi e non la regressione alle origini biologiche della vita umana. Il concetto evoluzionistico, d’altra parte negato da alcuni pseudo-naturisti che propongono una pseudo-spontaneità di tipo cavernicolo, va infatti accettato per l’apparato bio-psichico dell’uomo, ma non per la sua essenza, che nella concezione psicosintetica è il Sé, per definizione eterno e immodificabile. </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 xml:space="preserve">La realizzazione del Sé va pertanto intesa non come trasformazione ma come sviluppo, nel senso cioè di togliere via i viluppi che ne ostacolano la manifestazione. È evidente allora che esercitare la vera spontaneità significa allenarsi all’uso delle energie superconsce o spirituali che sono delle realtà fenomeniche (nel senso che producono fenomeni) della personalità umana. L’esercizio della spontaneità si ricollega in definitiva a quello “dell’essenzialità” che può essere attuato attraverso la ricerca, la scoperta e il distacco, sia dentro di noi che nel rapporto con gli altri, da ciò che non è essenziale e perciò non reale ma solo apparente, quindi falso. </w:t>
      </w:r>
    </w:p>
    <w:p>
      <w:pPr>
        <w:pStyle w:val="Normal"/>
        <w:spacing w:lineRule="auto" w:line="276"/>
        <w:ind w:firstLine="708"/>
        <w:jc w:val="both"/>
        <w:rPr>
          <w:sz w:val="24"/>
        </w:rPr>
      </w:pPr>
      <w:r>
        <w:rPr>
          <w:sz w:val="24"/>
        </w:rPr>
        <w:t>In pratica si tratta di usare due tecniche della Psicosintesi. La prima è quella di esercitare correttamente la volontà nei suoi vari stadi come suggerisce Assagioli, e l’altra è l’esercizio della disidentificazione con la successiva identificazione nel Sé. Entrambe senz’altro note ai cultori della Psicosintesi per essere ulteriormente illustrate. Voglio solo ricordare che ogni volizione “richiede” come atto preventivo un’inibizione e questo per sottoporre al vaglio critico dell’Io qualsiasi “pulsione energetica” prima che si traduca in azione. Ciò è spesso difficile per la diffusa cattiva abitudine di agire prima di pensare, riducendo il più delle volte il pensiero ad un alibi postumo o ad un pentimento.</w:t>
      </w:r>
    </w:p>
    <w:p>
      <w:pPr>
        <w:pStyle w:val="Normal"/>
        <w:spacing w:lineRule="auto" w:line="276"/>
        <w:jc w:val="both"/>
        <w:rPr>
          <w:sz w:val="24"/>
        </w:rPr>
      </w:pPr>
      <w:r>
        <w:rPr>
          <w:sz w:val="24"/>
        </w:rPr>
        <w:tab/>
      </w:r>
    </w:p>
    <w:p>
      <w:pPr>
        <w:pStyle w:val="Normal"/>
        <w:spacing w:lineRule="auto" w:line="276"/>
        <w:ind w:firstLine="708"/>
        <w:jc w:val="both"/>
        <w:rPr>
          <w:sz w:val="24"/>
        </w:rPr>
      </w:pPr>
      <w:r>
        <w:rPr>
          <w:sz w:val="24"/>
        </w:rPr>
        <w:t xml:space="preserve">In quanto alla necessità di creare nuovi canali di comunicazione, questa appare sempre più evidente. La qualità, la rapidità e la pluralità delle informazioni che quotidianamente riceve ed è costretto a trasmettere, crea nell’uomo una sempre crescente difficoltà percettiva ed espressiva, ed evidenzia l’insufficienza degli attuali canali di comunicazione. È un fenomeno percepito in ogni campo dell’attività umana: la creazione di nuovi strumenti di ricezione e di trasmissione sempre più sensibili, l’introduzione di nuovi simbolismi in campo scientifico, la laboriosa e talvolta incomprensibile ricerca di “nuove forme” d’espressività nei vari campi artistici, dalla musica alla poesia, dalla pittura alla scultura, testimoniano un costante e febbrile impegno dell’uomo per creare più idonei strumenti di comunicazione. </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 xml:space="preserve">Lo stesso disagio si ritrova nell’educazione e nell’istruzione, la prima ridotta al ruolo di trasmettitrice di deleteri formalismi e la seconda di sterili verbalismi, spesso già superati nel momento stesso in cui vengono proposti. I risultati di entrambe sono la creazione di stereotipi comportamentali che, pur prospettando una facile intesa interpersonale, lasciano in uno stato di dolorosa e profonda incomunicabilità l’animo umano per la mancanza di un reale “contatto”. Se l’uomo vuole ritrovare la strada della vera comunicazione deve spesso ripercorrere in senso inverso il cammino fatto. D’altra parte l’attenzione dell’uomo è stata finora polarizzata sul mondo delle forme e su quello dell’emozione, e la comunicazione si è pertanto sviluppata principalmente sul piano fisico e su quello emotivo. Ma i tentativi falliti di unire le anime attraverso la sola unione dei corpi e quelli di superare l’isolamento individuale con esperienze emotive di gruppo mediate dagli stimoli dell’alcool e della droga sono chiari esempi dello stato di frustrazione e quindi di bisogno di contatto in cui si trova l’umanità. La strada più logica da seguire è allora quella dell’accelerare con uno studio sperimentale sempre più vasto lo sviluppo della comunicazione a livello mentale e spirituale. </w:t>
      </w:r>
    </w:p>
    <w:p>
      <w:pPr>
        <w:pStyle w:val="Normal"/>
        <w:spacing w:lineRule="auto" w:line="276"/>
        <w:ind w:firstLine="708"/>
        <w:jc w:val="both"/>
        <w:rPr/>
      </w:pPr>
      <w:r>
        <w:rPr>
          <w:sz w:val="24"/>
        </w:rPr>
        <w:t>Nel primo caso usando la tecnica della trasmissione telepatica e nel secondo quella della meditazione psicologica di gruppo. La telepatia, che va intesa come “la trasmissione di informazioni attraverso il campo mentale” e non come trasmissione di pensiero, già conosciuta nell’antichità e in Oriente, sta lentamente degradando dall’indagine parapsicologica a quella della psicologia d’avanguardia. Non dimentichiamoci infatti che fu introdotta nel campo della ricerca scientifico-sperimentale da un filosofo e da uno psicologo entrambi francesi (il Richet e lo Janet). Da allora ha interessato celebri psicologi tra i quali il Freud che, indagando principalmente a livello di sogno, la ritenne un “tipo arcaico di comunicazione”, più comune nei bambini che negli adulti.</w:t>
      </w:r>
    </w:p>
    <w:p>
      <w:pPr>
        <w:pStyle w:val="Normal"/>
        <w:spacing w:lineRule="auto" w:line="276"/>
        <w:jc w:val="both"/>
        <w:rPr>
          <w:sz w:val="24"/>
        </w:rPr>
      </w:pPr>
      <w:r>
        <w:rPr>
          <w:sz w:val="24"/>
        </w:rPr>
      </w:r>
    </w:p>
    <w:p>
      <w:pPr>
        <w:pStyle w:val="Normal"/>
        <w:spacing w:lineRule="auto" w:line="276"/>
        <w:jc w:val="both"/>
        <w:rPr>
          <w:sz w:val="24"/>
        </w:rPr>
      </w:pPr>
      <w:r>
        <w:rPr>
          <w:sz w:val="24"/>
        </w:rPr>
        <w:t xml:space="preserve">E non poteva essere che così, visto l’atteggiamento “globalmente regressivo” (in sub-versione diremo noi psicosintetisti) dell’indagine freudiana. Jung stesso se ne interessò indagando il vasto mondo dei fenomeni para-psicologici, per i quali introdusse una nuova “categoria” oltre a quelle di tempo, spazio e casualità e cioè la “sincronicità”. In contrasto col principio di casualità che presuppone un saldo collegamento tra causa ed effetto, per Jung il principio di sincronicità provoca soltanto quella connessione fra i fenomeni che sono collegati al suo significato. Attualmente si sta cercando di interpretare il fenomeno telepatico con l’impiego di apparecchiature mediche quali il pletismografo e l’elettroencefalografo, con il risultato di aver almeno registrato su un “documento” la realtà di questo tipo di comunicazione. Esperienze in varie direzioni si stanno effettuando in tutto il mondo. </w:t>
      </w:r>
    </w:p>
    <w:p>
      <w:pPr>
        <w:pStyle w:val="Normal"/>
        <w:spacing w:lineRule="auto" w:line="276"/>
        <w:jc w:val="both"/>
        <w:rPr>
          <w:sz w:val="24"/>
        </w:rPr>
      </w:pPr>
      <w:r>
        <w:rPr>
          <w:sz w:val="24"/>
        </w:rPr>
      </w:r>
    </w:p>
    <w:p>
      <w:pPr>
        <w:pStyle w:val="Normal"/>
        <w:spacing w:lineRule="auto" w:line="276"/>
        <w:ind w:firstLine="708"/>
        <w:jc w:val="both"/>
        <w:rPr>
          <w:sz w:val="24"/>
        </w:rPr>
      </w:pPr>
      <w:r>
        <w:rPr>
          <w:sz w:val="24"/>
        </w:rPr>
        <w:t xml:space="preserve">Interessanti quelle ottenute in campo pedagogico da Schwarz nel rapporto genitori-figli, quelle olandesi (Van Busschbach) nel rapporto insegnanti allievi e quelle russe (Kazhinski) nella rieducazione di individui antisociali. Uno dei primi vantaggi emersi è l’eliminazione di resistenze consce da parte dei riceventi, agendo il messaggio telepatico per via inconsci. Altri risultati interessanti si stanno ottenendo in campo medico, nella diagnosi a distanza, ed in quello psichiatrico, nel rapporto psicoterapeuta-paziente. Ma è in particolare nella “situazione di gruppo” che mi interessa proporvi la tecnica telepatica. Le idee possono infatti diffondersi telepaticamente in qualsiasi raggruppamento umano perché “il veicolo telepatico” agisce al di fuori e al di sopra dei canali ordinari di comunicazione creando un “pensiero comune”. In tal senso la comunicazione telepatica può essere considerata una “comunicazione di sintesi”. Come osserva il Carington, la formazione di “menti di gruppo” crea inoltre uno “spirito di gruppo”. </w:t>
      </w:r>
    </w:p>
    <w:p>
      <w:pPr>
        <w:pStyle w:val="Normal"/>
        <w:spacing w:lineRule="auto" w:line="276"/>
        <w:ind w:firstLine="708"/>
        <w:jc w:val="both"/>
        <w:rPr>
          <w:sz w:val="24"/>
        </w:rPr>
      </w:pPr>
      <w:r>
        <w:rPr>
          <w:sz w:val="24"/>
        </w:rPr>
      </w:r>
    </w:p>
    <w:p>
      <w:pPr>
        <w:pStyle w:val="Normal"/>
        <w:spacing w:lineRule="auto" w:line="276"/>
        <w:ind w:firstLine="708"/>
        <w:jc w:val="both"/>
        <w:rPr/>
      </w:pPr>
      <w:r>
        <w:rPr>
          <w:sz w:val="24"/>
        </w:rPr>
        <w:t>Analizzando la recente storia della Germania egli rileva come il popolo tedesco, messo di fronte ad una serie di “idee-simboli” del partito nazista, quali la svastica e il ritratto di Hitler, il saluto “heil Hitler” ecc., per i noti processi di associazione si sia imbevuto di altre idee quali la grandezza di Hitler, la superiorità della razza ariana, ecc., operando una forma –sintesi che egli chiama “gruppo-mente tedesco” che, orientata verso una condotta negativa e distruttiva, lo ha trascinato alle tremende conseguenze che tutti conosciamo. Ovviamente il risultato sarebbe stato opposto se l’orientamento iniziale fosse stato positivo e costruttivo. Nell’impossibilità di approfondire in questo incontro i principi informatori e la metodologia della tecnica telepatica di gruppo, voglio solo accennare ad alcuni requisiti preliminari e fondamentali di tale tipo di trasmissione. Essi sono:</w:t>
      </w:r>
    </w:p>
    <w:p>
      <w:pPr>
        <w:pStyle w:val="Normal"/>
        <w:spacing w:lineRule="auto" w:line="276"/>
        <w:jc w:val="both"/>
        <w:rPr>
          <w:sz w:val="24"/>
        </w:rPr>
      </w:pPr>
      <w:r>
        <w:rPr>
          <w:sz w:val="24"/>
        </w:rPr>
      </w:r>
    </w:p>
    <w:p>
      <w:pPr>
        <w:pStyle w:val="Normal"/>
        <w:numPr>
          <w:ilvl w:val="0"/>
          <w:numId w:val="4"/>
        </w:numPr>
        <w:spacing w:lineRule="auto" w:line="276"/>
        <w:jc w:val="both"/>
        <w:rPr>
          <w:sz w:val="24"/>
        </w:rPr>
      </w:pPr>
      <w:r>
        <w:rPr>
          <w:sz w:val="24"/>
        </w:rPr>
        <w:t>L’allenamento alla concentrazione dei vari membri.</w:t>
      </w:r>
    </w:p>
    <w:p>
      <w:pPr>
        <w:pStyle w:val="Normal"/>
        <w:numPr>
          <w:ilvl w:val="0"/>
          <w:numId w:val="4"/>
        </w:numPr>
        <w:spacing w:lineRule="auto" w:line="276"/>
        <w:jc w:val="both"/>
        <w:rPr>
          <w:sz w:val="24"/>
        </w:rPr>
      </w:pPr>
      <w:r>
        <w:rPr>
          <w:sz w:val="24"/>
        </w:rPr>
        <w:t>Una situazione psicologica individualmente e globalmente “positiva”.</w:t>
      </w:r>
    </w:p>
    <w:p>
      <w:pPr>
        <w:pStyle w:val="Normal"/>
        <w:numPr>
          <w:ilvl w:val="0"/>
          <w:numId w:val="4"/>
        </w:numPr>
        <w:spacing w:lineRule="auto" w:line="276"/>
        <w:jc w:val="both"/>
        <w:rPr>
          <w:sz w:val="24"/>
        </w:rPr>
      </w:pPr>
      <w:r>
        <w:rPr>
          <w:sz w:val="24"/>
        </w:rPr>
        <w:t>Una decisa volontà individuale e collettiva di realizzarla.</w:t>
      </w:r>
    </w:p>
    <w:p>
      <w:pPr>
        <w:pStyle w:val="Normal"/>
        <w:numPr>
          <w:ilvl w:val="0"/>
          <w:numId w:val="4"/>
        </w:numPr>
        <w:spacing w:lineRule="auto" w:line="276"/>
        <w:jc w:val="both"/>
        <w:rPr>
          <w:sz w:val="24"/>
        </w:rPr>
      </w:pPr>
      <w:r>
        <w:rPr>
          <w:sz w:val="24"/>
        </w:rPr>
        <w:t>Il rispetto di un “tempo di latenza” tra trasmissione e ricezione del messaggio.</w:t>
      </w:r>
    </w:p>
    <w:p>
      <w:pPr>
        <w:pStyle w:val="Normal"/>
        <w:spacing w:lineRule="auto" w:line="276"/>
        <w:jc w:val="both"/>
        <w:rPr>
          <w:sz w:val="24"/>
        </w:rPr>
      </w:pPr>
      <w:r>
        <w:rPr>
          <w:sz w:val="24"/>
        </w:rPr>
      </w:r>
    </w:p>
    <w:p>
      <w:pPr>
        <w:pStyle w:val="Normal"/>
        <w:spacing w:lineRule="auto" w:line="276"/>
        <w:jc w:val="both"/>
        <w:rPr/>
      </w:pPr>
      <w:r>
        <w:rPr>
          <w:sz w:val="24"/>
        </w:rPr>
        <w:tab/>
        <w:t>Passando ora alla tecnica della meditazione psicologica, che riteniamo fondamentale in qualsiasi processo realizzativo sia individuale che interindividuale, la possiamo definire, a livello di gruppo, una comunicazione di tipo “spirituale”, così come quella telepatica è stata definita di tipo “mentale”. Chiarendola poi in termini psicologici, può essere catalogata come una comunicazione “triangolare” il cui conduttore è individuabile nel Sé del gruppo. È inoltre un procedimento per rendere soggettiva da oggettiva la nostra mente, e cioè ricondurla a strumento di conoscenza collettiva.</w:t>
      </w:r>
    </w:p>
    <w:p>
      <w:pPr>
        <w:pStyle w:val="Normal"/>
        <w:spacing w:lineRule="auto" w:line="276"/>
        <w:jc w:val="both"/>
        <w:rPr>
          <w:sz w:val="24"/>
        </w:rPr>
      </w:pPr>
      <w:r>
        <w:rPr>
          <w:sz w:val="24"/>
        </w:rPr>
        <w:tab/>
      </w:r>
    </w:p>
    <w:p>
      <w:pPr>
        <w:pStyle w:val="Normal"/>
        <w:spacing w:lineRule="auto" w:line="276"/>
        <w:jc w:val="both"/>
        <w:rPr/>
      </w:pPr>
      <w:r>
        <w:rPr>
          <w:sz w:val="24"/>
        </w:rPr>
        <w:t>Ma torniamo ora alla seconda considerazione, e cioè che per modificare le azioni è necessario aver prima modificato i pensieri che le producono. Ci accorgiamo che la tecnica più idonea a tale scopo è quella psicosintetica dell’evocazione di sentimenti superiori quali la benevolenza, la comprensione, la fraternità, la buona volontà. Questa tecnica dovrebbe rappresentare un preciso allenamento psicologico da proporre in tutti gli ambienti sociali, individualmente e in gruppo, a cominciare da quello familiare e da quello scolastico. Una volta “seminati”, tali stati d’animo vanno “coltivati” con paziente cura mediante l’acqua dell’emotività e il sole dell’intuizione, per usare una chiara analogia. Un’altra tecnica da affiancarsi alla precedente è quella dell’immaginazione guidata effettuata in gruppo. Essa può attuarsi in maniera estemporanea con un conduttore capace o su schemi precedentemente stabiliti. È un esercizio bio-psico-dinamico e può essere paragonato ad una guida alpina capace di aprire il cammino, precedendoli, ad un gruppo di scalatori nell’ascesa di una montagna.</w:t>
      </w:r>
    </w:p>
    <w:p>
      <w:pPr>
        <w:pStyle w:val="Normal"/>
        <w:spacing w:lineRule="auto" w:line="276"/>
        <w:jc w:val="both"/>
        <w:rPr>
          <w:sz w:val="24"/>
        </w:rPr>
      </w:pPr>
      <w:r>
        <w:rPr>
          <w:sz w:val="24"/>
        </w:rPr>
        <w:t xml:space="preserve"> </w:t>
      </w:r>
    </w:p>
    <w:p>
      <w:pPr>
        <w:pStyle w:val="Normal"/>
        <w:spacing w:lineRule="auto" w:line="276"/>
        <w:jc w:val="both"/>
        <w:rPr>
          <w:sz w:val="24"/>
        </w:rPr>
      </w:pPr>
      <w:r>
        <w:rPr>
          <w:sz w:val="24"/>
        </w:rPr>
        <w:tab/>
        <w:t xml:space="preserve">Venendo ora alle attività di gruppo, vediamo quali sono i requisiti indispensabili perché risultino produttive, e cioè siano vissute come esperienze positive. Nei rapporti individuali in genere gli stadi successivi da raggiungere sono la comunicazione, l’accettazione e la cooperazione. Da questi presupposti si creano i vari rapporti umani che vanno dalla collaborazione all’amicizia e all’amore. La psicologia c’insegna che è impossibile non avere un comportamento in una situazione d’interazione. E dal momento che un comportamento in una situazione di interazione ha valore di messaggio è in definitiva impossibile non comunicare. </w:t>
      </w:r>
    </w:p>
    <w:p>
      <w:pPr>
        <w:pStyle w:val="Normal"/>
        <w:spacing w:lineRule="auto" w:line="276"/>
        <w:jc w:val="both"/>
        <w:rPr>
          <w:sz w:val="24"/>
        </w:rPr>
      </w:pPr>
      <w:r>
        <w:rPr>
          <w:sz w:val="24"/>
        </w:rPr>
      </w:r>
    </w:p>
    <w:p>
      <w:pPr>
        <w:pStyle w:val="Normal"/>
        <w:spacing w:lineRule="auto" w:line="276"/>
        <w:ind w:firstLine="708"/>
        <w:jc w:val="both"/>
        <w:rPr>
          <w:sz w:val="24"/>
        </w:rPr>
      </w:pPr>
      <w:r>
        <w:rPr>
          <w:sz w:val="24"/>
        </w:rPr>
        <w:t>Ma è bene chiarire subito che la comunicazione non equivale alla comprensione, situazione quest’ultima che richiede un atteggiamento positivo da parte di chi trasmette e di chi riceve la comunicazione. Scrive a questo proposito Assagioli che “il comunicare bene richiede due cose: prima che si comunichino fatti e idee utili, positive, costruttive; seconda che quello che si comunica venga giustamente compreso.” Ed ecco allora l’importanza, in ogni dinamica inter-individuale, di prendere coscienza e smascherare atteggiamenti egocentrici e proiettivi, di chiarire motivazioni inizialmente inconsce e di superare pregiudizi.</w:t>
      </w:r>
    </w:p>
    <w:p>
      <w:pPr>
        <w:pStyle w:val="Normal"/>
        <w:spacing w:lineRule="auto" w:line="276"/>
        <w:ind w:firstLine="708"/>
        <w:jc w:val="both"/>
        <w:rPr>
          <w:sz w:val="24"/>
        </w:rPr>
      </w:pPr>
      <w:r>
        <w:rPr>
          <w:sz w:val="24"/>
        </w:rPr>
      </w:r>
    </w:p>
    <w:p>
      <w:pPr>
        <w:pStyle w:val="Normal"/>
        <w:spacing w:lineRule="auto" w:line="276"/>
        <w:ind w:firstLine="708"/>
        <w:jc w:val="both"/>
        <w:rPr/>
      </w:pPr>
      <w:r>
        <w:rPr>
          <w:sz w:val="24"/>
        </w:rPr>
        <w:t>Le tecniche suggerite dalla Psicosintesi per l’indagine psichica (specialmente la biografia e il diario) risultano preziose in questa fase, e in quella dell’accettazione. Questa è una tappa indispensabile per il raggiungimento della fase successiva, cioè quella della cooperazione. Per realizzarla è utile la tecnica dell’empatia definita da Assagioli “il mettersi nei panni degli altri”, e ampliarla nello psico-dramma in quella del cambiamento di “ruoli”, e l’altra “dell’agire come se” per la documentata interazione fra atteggiamento fisico e stato d’animo. Nella fase della cooperazione le tecniche per il miglioramento dell’intesa che la Psicosintesi propone sono: l’altruismo, la generosità, la responsabilità, l’evocazione immaginativa dei retti rapporti. Quest’ultima usata specialmente per favorire l’intesa e attivare la collaborazione fra due o più gruppi.</w:t>
      </w:r>
    </w:p>
    <w:p>
      <w:pPr>
        <w:pStyle w:val="Normal"/>
        <w:spacing w:lineRule="auto" w:line="276"/>
        <w:jc w:val="both"/>
        <w:rPr>
          <w:sz w:val="24"/>
        </w:rPr>
      </w:pPr>
      <w:r>
        <w:rPr>
          <w:sz w:val="24"/>
        </w:rPr>
      </w:r>
    </w:p>
    <w:p>
      <w:pPr>
        <w:pStyle w:val="Normal"/>
        <w:spacing w:lineRule="auto" w:line="276"/>
        <w:jc w:val="both"/>
        <w:rPr/>
      </w:pPr>
      <w:r>
        <w:rPr>
          <w:sz w:val="24"/>
        </w:rPr>
        <w:tab/>
        <w:t>Da quanto esposto appare evidente l’opportunità di orientare la società ad attività coordinate in gruppo per far uscire l’individuo da un pericoloso e innaturale isolamento, e di favorire l’introduzione di tecniche specifiche, destinate ad accelerare un contatto più costruttivo e maggiormente finalizzato fra gli esseri umani. Tali gruppi devono essere i più eterogenei possibili e funzionare per tutte le età e in tutti i settori. Tale tendenza si sta sviluppando in ogni parte del mondo sia a livello nazionale che internazionale. La socializzazione dovrebbe iniziare fin dai primissimi anni di vita attraverso l’incremento dei nidi d’infanzia, che è auspicabile perdano il carattere di parcheggio per bambini per assumere quello di palestra sensoriale e motoria collettiva, in cui il fanciullo possa vivere le prime esperienze interpersonali in maniera totalmente positiva. L’attività in gruppo, anche se a carattere prevalentemente ludico, favorisce infatti nel bambino l’introiezione di vari schemi comportamentali e ne stimola in via imitativa l’estrinsecazione motoria.</w:t>
      </w:r>
    </w:p>
    <w:p>
      <w:pPr>
        <w:pStyle w:val="Normal"/>
        <w:spacing w:lineRule="auto" w:line="276"/>
        <w:jc w:val="both"/>
        <w:rPr>
          <w:sz w:val="24"/>
        </w:rPr>
      </w:pPr>
      <w:r>
        <w:rPr>
          <w:sz w:val="24"/>
        </w:rPr>
      </w:r>
    </w:p>
    <w:p>
      <w:pPr>
        <w:pStyle w:val="Normal"/>
        <w:spacing w:lineRule="auto" w:line="276"/>
        <w:jc w:val="both"/>
        <w:rPr/>
      </w:pPr>
      <w:r>
        <w:rPr>
          <w:sz w:val="24"/>
        </w:rPr>
        <w:tab/>
        <w:t>A livello scolastico, nella dinamica del gruppo di classe, si tende a sostituire la comunicazione verticale (cioè basata sull’autorità del maestro-conduttore) con quella circolare (cioè basata su un rapporto paritetico in cui l’insegnante funge da membro esperto). Anche la ristrutturazione dell’ambiente classe con l’abolizione dei tradizionali banchi, mira sempre più a stimolare un’intensa cooperazione di gruppo, in cui l’autoritarismo didattico e disciplinare è sostituito dalla responsabilità e dall’autogestione. Premessa questa indispensabile per “un’educazione bio-psico-spirituale” individuale e sociale, “permanente” dell’individuo. Tali gruppi di attività dovranno inoltre essere proposti anche nei vari campi di lavoro e delle professioni, in modo che l’uomo possa sempre più sincronizzarsi in cooperazione feconda con i propri simili. Tentativi in questo senso sono i “training groups” (gruppi d’addestramento) e i “growth groups” (gruppi di crescita) degli anglosassoni. D’altra parte è un concetto basilare della psicosintesi di gruppo il reciproco intreccio sinergico dei vari tipi psicologici che lo compongono per il raggiungimento di mete sempre più elevate e inclusive.</w:t>
      </w:r>
    </w:p>
    <w:p>
      <w:pPr>
        <w:pStyle w:val="Normal"/>
        <w:spacing w:lineRule="auto" w:line="276"/>
        <w:jc w:val="both"/>
        <w:rPr>
          <w:sz w:val="24"/>
        </w:rPr>
      </w:pPr>
      <w:r>
        <w:rPr>
          <w:sz w:val="24"/>
        </w:rPr>
      </w:r>
    </w:p>
    <w:p>
      <w:pPr>
        <w:pStyle w:val="Normal"/>
        <w:spacing w:lineRule="auto" w:line="276"/>
        <w:jc w:val="both"/>
        <w:rPr>
          <w:sz w:val="24"/>
        </w:rPr>
      </w:pPr>
      <w:r>
        <w:rPr>
          <w:sz w:val="24"/>
        </w:rPr>
        <w:tab/>
        <w:t>Concludendo: è necessario e improrogabile che gli uomini si propongano di attuare una verifica della loro situazione esistenziale sia a livello individuale che collettivo per arrivare ad una rivalutazione del significato e della finalità della vita stessa. È un discorso solo apparentemente banale che rischia però, ogni volta che viene riproposto, di rimanere incomprensibile. E così l’uomo resta in una fatalistica attesa di “spontanei mutamenti”, dimenticando che ogni mutamento umano va prima previsto, quindi voluto e successivamente raggiunto seguendo precisi itinerari bio-psico-dinamici.</w:t>
      </w:r>
    </w:p>
    <w:p>
      <w:pPr>
        <w:pStyle w:val="Normal"/>
        <w:spacing w:lineRule="auto" w:line="276"/>
        <w:jc w:val="both"/>
        <w:rPr>
          <w:sz w:val="24"/>
        </w:rPr>
      </w:pPr>
      <w:r>
        <w:rPr>
          <w:sz w:val="24"/>
        </w:rPr>
      </w:r>
    </w:p>
    <w:p>
      <w:pPr>
        <w:pStyle w:val="Normal"/>
        <w:spacing w:lineRule="auto" w:line="276"/>
        <w:jc w:val="both"/>
        <w:rPr/>
      </w:pPr>
      <w:r>
        <w:rPr>
          <w:sz w:val="24"/>
        </w:rPr>
        <w:tab/>
        <w:t>È quindi venuto il momento di impegnarci tutti nel “recupero attivo” dei reali valori umani presenti nell’uomo per correggerne le tendenze regressive e devianti. Per fare questo occorre procedere con mente aperta e spirito altruistico. E voglio pertanto ricordarvi che una tecnica fondamentale per il raggiungimento di una vera intesa fra tutti gli uomini di qualsiasi razza o nazione siano, è quella del “perdono”, che permette di superare la “ripartizione delle colpe” e i “vecchi e nuovi rancori”. Essa è simbolicamente racchiusa nelle parole di San Paolo “andate e dimenticate ciò che avete alle spalle”.</w:t>
      </w:r>
    </w:p>
    <w:p>
      <w:pPr>
        <w:pStyle w:val="Normal"/>
        <w:spacing w:lineRule="auto" w:line="276"/>
        <w:jc w:val="both"/>
        <w:rPr>
          <w:sz w:val="24"/>
        </w:rPr>
      </w:pPr>
      <w:r>
        <w:rPr>
          <w:sz w:val="24"/>
        </w:rPr>
      </w:r>
    </w:p>
    <w:sectPr>
      <w:headerReference w:type="default" r:id="rId2"/>
      <w:footerReference w:type="default" r:id="rId3"/>
      <w:footnotePr>
        <w:numFmt w:val="decimal"/>
      </w:footnotePr>
      <w:type w:val="nextPage"/>
      <w:pgSz w:w="11906" w:h="16838"/>
      <w:pgMar w:left="1418" w:right="1418"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color w:val="3B3838"/>
      </w:rPr>
    </w:pPr>
    <w:r>
      <w:rPr>
        <w:rFonts w:cs="Garamond" w:ascii="Garamond" w:hAnsi="Garamond"/>
        <w:color w:val="3B3838"/>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ltra parte l’Io, dovendosi individuare, tende a porsi al centro del mondo e ad accrescere attraverso il possesso. L’egocentrismo e la possessività sia a livello ontogenetico che filogenetico ne sono le caratteristiche più evidenti, in questo avvicinando il comportamento del bambino a quello del cavernicolo. Sappiamo anche che la pulsione vitale dell’Io estrinsecandosi come istinto di autoaffermazione, tende a trasformarsi in aggressività quando è ostacolata, per il riaffiorare del “retaggio animale” sempre in agguato nell’u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ecniche per l’intesa e la cooperazione - le attività di gruppo              </w:t>
    </w: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5:07:00Z</dcterms:created>
  <dc:creator>Istituto di Psicosintesi</dc:creator>
  <dc:description/>
  <cp:keywords/>
  <dc:language>en-US</dc:language>
  <cp:lastModifiedBy>Vittorio</cp:lastModifiedBy>
  <cp:lastPrinted>1998-06-12T10:08:00Z</cp:lastPrinted>
  <dcterms:modified xsi:type="dcterms:W3CDTF">2018-12-04T16:16:00Z</dcterms:modified>
  <cp:revision>8</cp:revision>
  <dc:subject/>
  <dc:title>ISTITUTO DI PSICOSINTESI</dc:title>
</cp:coreProperties>
</file>